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Ở GD &amp; ĐT TP HỒ CHÍ MINH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Ề THI HỌC KỲ I NĂM HỌC 2017-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RƯỜNG THPT TRƯỜNG CHINH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Môn: Địa lý- Khối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Đề chính thức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làm bài: 45 phú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Em hã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 tích những khó khăn của tự nhiên châu Phi ảnh hưởng như thề nào sự phát triển kinh tế? (2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Trình bày đặc điểm ngành công nghiệp của Hoa Kì? (3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Chứng minh rằng Liên minh Châu Âu là trung tâm kinh tế hàng đầu thế giới? (2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Cho bảng số liệu sa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dân số của Hoa Kỳ qua các năm (3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Đơn vị: triệu ngườ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5"/>
        <w:gridCol w:w="1502"/>
        <w:gridCol w:w="1560"/>
        <w:gridCol w:w="1701"/>
        <w:gridCol w:w="161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â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7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ẽ biểu đồ đường biểu hiện sự gia tăng dân số của Hoa Kỳ qua các nă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Nhận xét và giải thích nguyên nhân về sự gia tăng dân số của Hoa Kỳ qua các nă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>---------------Hết-----------------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Học sinh không được sử dụng tài liệu</w:t>
      </w:r>
      <w:bookmarkStart w:id="0" w:name="_PictureBullets"/>
      <w:bookmarkEnd w:id="0"/>
    </w:p>
    <w:sectPr>
      <w:type w:val="nextPage"/>
      <w:pgSz w:w="11906" w:h="16838"/>
      <w:pgMar w:left="709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7:00Z</dcterms:created>
  <dc:creator>Trien</dc:creator>
  <dc:description/>
  <dc:language>en-US</dc:language>
  <cp:lastModifiedBy>user</cp:lastModifiedBy>
  <dcterms:modified xsi:type="dcterms:W3CDTF">2018-01-03T02:47:00Z</dcterms:modified>
  <cp:revision>2</cp:revision>
  <dc:subject/>
  <dc:title/>
</cp:coreProperties>
</file>